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dkrtnut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Žádost o provedení pracovnělékařské prohlídky a posouzení zdravotní způsobilosti k pr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"/>
        <w:tabs>
          <w:tab w:val="clear" w:pos="709"/>
          <w:tab w:val="right" w:pos="10490" w:leader="dot"/>
        </w:tabs>
        <w:spacing w:lineRule="auto" w:line="240" w:before="227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vatel (razítko, adresa, IČO)</w:t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teratura"/>
        <w:tabs>
          <w:tab w:val="clear" w:pos="709"/>
          <w:tab w:val="left" w:pos="360" w:leader="none"/>
        </w:tabs>
        <w:spacing w:lineRule="auto" w:line="240" w:before="17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Žádáme o provedení </w:t>
      </w:r>
    </w:p>
    <w:p>
      <w:pPr>
        <w:pStyle w:val="Literatura"/>
        <w:tabs>
          <w:tab w:val="clear" w:pos="709"/>
          <w:tab w:val="left" w:pos="180" w:leader="none"/>
          <w:tab w:val="left" w:pos="360" w:leader="none"/>
        </w:tabs>
        <w:spacing w:lineRule="auto" w:line="24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 xml:space="preserve">vstupní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periodické (pravidelné)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mimořádné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výstupní preventivní pracovnělékařské prohlídky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 vydání posudku o zdravotní způsobilosti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ormul"/>
        <w:tabs>
          <w:tab w:val="clear" w:pos="709"/>
          <w:tab w:val="left" w:pos="3600" w:leader="dot"/>
          <w:tab w:val="left" w:pos="3780" w:leader="none"/>
          <w:tab w:val="left" w:pos="4962" w:leader="none"/>
          <w:tab w:val="left" w:pos="6480" w:leader="dot"/>
          <w:tab w:val="left" w:pos="6663" w:leader="none"/>
          <w:tab w:val="left" w:pos="7938" w:leader="none"/>
          <w:tab w:val="left" w:pos="10490" w:leader="dot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í</w:t>
        <w:tab/>
        <w:t>…………………......datum narození</w:t>
        <w:tab/>
        <w:t>……………………..zdrav. pojišťovna</w:t>
      </w:r>
    </w:p>
    <w:p>
      <w:pPr>
        <w:pStyle w:val="Formul"/>
        <w:tabs>
          <w:tab w:val="clear" w:pos="709"/>
          <w:tab w:val="left" w:pos="10490" w:leader="dot"/>
        </w:tabs>
        <w:spacing w:lineRule="auto" w:line="240" w:before="227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trvalého/přechodného pobytu</w:t>
        <w:tab/>
        <w:t xml:space="preserve"> </w:t>
      </w:r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který/á/ vykonává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má vykonávat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Cs/>
          <w:sz w:val="20"/>
          <w:szCs w:val="20"/>
        </w:rPr>
        <w:t xml:space="preserve">   pracovní činnost/činnosti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ruh práce</w:t>
      </w:r>
      <w:r>
        <w:rPr>
          <w:rFonts w:cs="Times New Roman" w:ascii="Times New Roman" w:hAnsi="Times New Roman"/>
          <w:sz w:val="18"/>
          <w:szCs w:val="18"/>
        </w:rPr>
        <w:t>)</w:t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covním poměr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–  dle dohody o provedení prác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– dohody o pracovní činnost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bookmarkStart w:id="0" w:name="_GoBack"/>
      <w:bookmarkEnd w:id="0"/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režim prác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acovní doby-počet hodin týdně + denní či noční práce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řazenou/zařazené podle vyhlášky č. 79/2013 Sb., o pracovnělékařských službách: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 rizikové faktor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ovních podmínek/zátěže:</w:t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*)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prach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chemické látky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hluk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vibrace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neionizující záření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fyzická zátěž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pracovní poloha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tepelná zátěž  </w:t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chladová zátěž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psychická zátěž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zraková zátěž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práce s biologickými činiteli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zvýšený tlak vzduchu 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ul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ýsledná kategorie rizika:</w:t>
      </w:r>
      <w:r>
        <w:rPr>
          <w:rFonts w:cs="Times New Roman" w:ascii="Times New Roman" w:hAnsi="Times New Roman"/>
          <w:sz w:val="26"/>
          <w:szCs w:val="26"/>
        </w:rPr>
        <w:t xml:space="preserve">  1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  2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  2R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   3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  4 </w:t>
      </w:r>
      <w:r>
        <w:rPr>
          <w:rFonts w:eastAsia="Symbol" w:cs="Symbol" w:ascii="Symbol" w:hAnsi="Symbol"/>
          <w:sz w:val="26"/>
          <w:szCs w:val="26"/>
        </w:rPr>
        <w:t>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 rizika ohrožení zdraví:</w:t>
      </w:r>
    </w:p>
    <w:p>
      <w:pPr>
        <w:pStyle w:val="Formu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práce ve školách a školských zařízeních, ve zdravotnictví, v zařízeních sociálních služeb, včetně poskytování sociálních služeb ve vlastním sociálním prostředí osob, a práce v dalších zařízeních obdobného charakteru 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>obsluha jeřábů, opraváři jeřábů, vazači jeřábových břemen, obsluha zdvihacích ramen, obsluha transportních zařízení včetně výtahů a zakladačů a obsluha důlních těžních strojů, stavebních strojů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>obsluha a řízení motorových a elektrických vozíků a obsluha vysokozdvižných vozíků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>řízení motorových vozidel s výjimkou řidičů podle § 87 odst. 1 zákona č. 361/2000 Sb., pokud je tato činnost vykonávána jako obvyklá součást výkonu práce nebo jsou do místa výkonu práce přepravovány další osoby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 xml:space="preserve">nakládání s výbušninami, obsluha nebo opravy tlakových nádob, včetně tlakových lahví, turbokompresorů, chladicích zařízení </w:t>
        <w:br/>
        <w:t xml:space="preserve">nad 40 000 kcal (136 360 kJ), vysokonapěťových elektrických zařízení  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>práce ve výškách nad úrovní terénu a nad volnou hloubkou nad 10 metrů, kdy je nutné použít prostředky osobní ochrany, kterými jsou osobní ochranné prostředky proti pádu</w:t>
      </w:r>
    </w:p>
    <w:p>
      <w:pPr>
        <w:pStyle w:val="Formul"/>
        <w:tabs>
          <w:tab w:val="clear" w:pos="709"/>
          <w:tab w:val="left" w:pos="180" w:leader="none"/>
        </w:tabs>
        <w:spacing w:lineRule="auto" w:line="240" w:before="20" w:after="0"/>
        <w:ind w:left="180" w:right="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>činnosti epidemiologicky závažné podle § 19 zákona č. 258/2000 Sb.</w:t>
      </w:r>
    </w:p>
    <w:p>
      <w:pPr>
        <w:pStyle w:val="Formul"/>
        <w:tabs>
          <w:tab w:val="clear" w:pos="709"/>
          <w:tab w:val="left" w:pos="180" w:leader="none"/>
          <w:tab w:val="left" w:pos="10490" w:leader="dot"/>
        </w:tabs>
        <w:spacing w:lineRule="auto" w:line="240" w:before="2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ab/>
        <w:t>další práce s rizikem ohrožení zdraví (s číselným a slovním označením podle části II. přílohy č. 2 vyhlášky č. 79/2013 Sb.)</w:t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vod k provedení prohlídky: </w:t>
        <w:tab/>
      </w:r>
    </w:p>
    <w:p>
      <w:pPr>
        <w:pStyle w:val="Formul"/>
        <w:tabs>
          <w:tab w:val="clear" w:pos="709"/>
          <w:tab w:val="left" w:pos="360" w:leader="none"/>
          <w:tab w:val="left" w:pos="1049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alší údaje a informace pro posuzujícího lékaře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113" w:after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ventuálně) Zaměstnavatel tímto pověřuje posuzovanou osobu, aby pro něj převzala lékařský posudek (§ 46 odst. 1 věta druhá zákona č. 373/2011 Sb.).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Formul"/>
        <w:tabs>
          <w:tab w:val="clear" w:pos="709"/>
          <w:tab w:val="left" w:pos="2127" w:leader="dot"/>
          <w:tab w:val="left" w:pos="3828" w:leader="dot"/>
          <w:tab w:val="left" w:pos="6379" w:leader="none"/>
          <w:tab w:val="left" w:pos="9781" w:leader="dot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</w:t>
        <w:tab/>
        <w:t xml:space="preserve"> dne </w:t>
        <w:tab/>
        <w:t xml:space="preserve">                           </w:t>
        <w:tab/>
        <w:tab/>
      </w:r>
    </w:p>
    <w:p>
      <w:pPr>
        <w:pStyle w:val="Formul"/>
        <w:tabs>
          <w:tab w:val="clear" w:pos="709"/>
          <w:tab w:val="left" w:pos="360" w:leader="none"/>
          <w:tab w:val="left" w:pos="567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odpis osoby oprávněné k vyžádání posudku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škrtnutím křížkem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značte zařazení uváděné pracovní činnosti do příslušné skupiny (při kumulované funkci lze označit i více položek, podle kterých je prohlídka požadována).  </w:t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Nehodící se škrtněte.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i/>
          <w:sz w:val="20"/>
          <w:szCs w:val="20"/>
        </w:rPr>
        <w:t xml:space="preserve"> Uvede se číslicí kategorie rizika, např.  </w:t>
      </w:r>
      <w:r>
        <w:rPr>
          <w:rFonts w:cs="Times New Roman" w:ascii="Times New Roman" w:hAnsi="Times New Roman"/>
          <w:i/>
          <w:sz w:val="20"/>
          <w:szCs w:val="20"/>
          <w:bdr w:val="single" w:sz="4" w:space="0" w:color="000000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Formul"/>
        <w:tabs>
          <w:tab w:val="clear" w:pos="709"/>
          <w:tab w:val="left" w:pos="360" w:leader="none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Frutiger CE 57Cn">
    <w:charset w:val="ee"/>
    <w:family w:val="decorative"/>
    <w:pitch w:val="variable"/>
  </w:font>
  <w:font w:name="ArialNarrow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">
    <w:name w:val="formulá"/>
    <w:basedOn w:val="Normal"/>
    <w:qFormat/>
    <w:pPr>
      <w:keepLines/>
      <w:autoSpaceDE w:val="false"/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cs="JohnSansCond Text Pro;Arial"/>
      <w:color w:val="000000"/>
      <w:sz w:val="17"/>
      <w:szCs w:val="17"/>
    </w:rPr>
  </w:style>
  <w:style w:type="paragraph" w:styleId="Literatura">
    <w:name w:val="literatura"/>
    <w:basedOn w:val="Normal"/>
    <w:qFormat/>
    <w:pPr>
      <w:keepLines/>
      <w:suppressAutoHyphens w:val="true"/>
      <w:autoSpaceDE w:val="false"/>
      <w:spacing w:lineRule="auto" w:line="288" w:before="57" w:after="0"/>
      <w:textAlignment w:val="center"/>
    </w:pPr>
    <w:rPr>
      <w:rFonts w:ascii="Frutiger CE 57Cn" w:hAnsi="Frutiger CE 57Cn" w:cs="Frutiger CE 57Cn"/>
      <w:color w:val="000000"/>
      <w:sz w:val="17"/>
      <w:szCs w:val="17"/>
    </w:rPr>
  </w:style>
  <w:style w:type="paragraph" w:styleId="Nadpisodkrtnut">
    <w:name w:val="Nadpis odškrtnutý"/>
    <w:basedOn w:val="Normal"/>
    <w:next w:val="Normal"/>
    <w:qFormat/>
    <w:pPr>
      <w:keepNext w:val="true"/>
      <w:keepLines/>
      <w:suppressAutoHyphens w:val="true"/>
      <w:autoSpaceDE w:val="false"/>
      <w:spacing w:lineRule="atLeast" w:line="276" w:before="227" w:after="0"/>
      <w:textAlignment w:val="center"/>
    </w:pPr>
    <w:rPr>
      <w:rFonts w:ascii="ArialNarrow;Times New Roman" w:hAnsi="ArialNarrow;Times New Roman" w:cs="ArialNarrow;Times New Roman"/>
      <w:b/>
      <w:b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0:00Z</dcterms:created>
  <dc:creator>Vavra</dc:creator>
  <dc:description/>
  <cp:keywords/>
  <dc:language>en-US</dc:language>
  <cp:lastModifiedBy>Lenovo User</cp:lastModifiedBy>
  <dcterms:modified xsi:type="dcterms:W3CDTF">2013-11-18T17:22:00Z</dcterms:modified>
  <cp:revision>3</cp:revision>
  <dc:subject/>
  <dc:title>Žádost o provedení pracovnělékařské prohlídky a posouzení zdravotní způsobilosti k práci</dc:title>
</cp:coreProperties>
</file>